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� CatList SS Bulletin Compiler v1.x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-95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1:151/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dmaidon@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ĴThis utility will ONLY operate for REGISTERED Sysops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tand-alone bulletin compiler for CatLis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ose SysOps that have several hundres listing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When users exit CatList after adding or editing a lis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quite a while for CatList to write and upd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 You may now place a "0" byte file, "BULLETIN.NO"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ist directory and the bulletin generation func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sample SYSTEM.FIL for your particular applic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 the same directory as CLBULLMK.EXE.  This is the file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ich style bulletin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 the CLBULLMK.EXE program in your daily mainten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ose bulletins and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BULLMK &lt;CFG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ass your regular CatList CFG file to this ut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filnames and paths are obtained that it should cre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use CATLIST.CFG in your DOORx.BAT, you should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BULLMK CATLI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ED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may not be distributed unless i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ATLIST.ZIP.  DO NOT distribute it in a separate arch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